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 (MP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Vegetables; fruit; animal and other 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als to Amend (No. 2) the New Zealand (Maximum Residue Limits of Agricultural Compounds) Food Standards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0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biosecurity.govt.nz/sps/transparency/notifications/index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e document contains technical details on proposals to amend the New Zealand (Maximum Residue Limits of Agricultural Compounds) Food Standards 2012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PI proposes to add the following new MRLs to the MRL Standards: 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mg/kg for chlorpyrifos when used as an insecticide in potatoes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0.01 mg/kg for kasugamycin when used as a bactericide in kiwifrui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324" w:hanging="284"/>
              <w:rPr/>
            </w:pPr>
            <w:r>
              <w:rPr/>
              <w:t>0.01 mg/kg for propiconazole when used as a fungicide in avocado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PI proposes to exempt the following substance from the MRL Standards: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Extend the current exemption for benzalkonium chloride to use on avocados and use as bactericide on kiwifruit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Extend the current exemption for chlorine dioxide to use as a bactericide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Extend the current exemption for fatty acids of 8 carbons or more in their chains, and their salts to use as a plant growth regulator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Harpin protein when used as a plant elicitor on horticultural crop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Oxalic acid when used in beehives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Extend the current exemption for potassium bicarbonate to use as plant growth regulator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Soya bean oil when used as a fungicid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24" w:hanging="284"/>
              <w:rPr/>
            </w:pPr>
            <w:r>
              <w:rPr/>
              <w:t>Synthetic latex when used as an anti pod shatter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 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24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2 March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2 March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2 March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2 February 2014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>Mrs Sally Jennings, Coordinator, SPS New Zealand, PO Box 2526, Wellington, New Zealand.  Tel: +(64 4) 894 0431; Fax: +(64 4) 894 0733; E-mail:  sps@mpi.govt.nz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  <w:r>
              <w:rPr>
                <w:bCs/>
              </w:rPr>
              <w:t>Mrs Sally Jennings, Coordinator, SPS New Zealand, PO Box 2526, Wellington, New Zealand.  Tel: +(64 4) 894 0431; Fax: +(64 4) 894 0733; E-mail: sps@mpi.govt.nz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NZL/5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6 Dec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686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ecurity.govt.nz/sps/transparency/notifications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7:00Z</dcterms:created>
  <dc:creator/>
  <dc:description/>
  <cp:keywords/>
  <dc:language>en-US</dc:language>
  <cp:lastModifiedBy/>
  <dcterms:modified xsi:type="dcterms:W3CDTF">2013-12-16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00</vt:lpwstr>
  </property>
</Properties>
</file>